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0</w:t>
      </w:r>
      <w:r>
        <w:rPr>
          <w:sz w:val="48"/>
          <w:szCs w:val="48"/>
        </w:rPr>
        <w:t>种</w:t>
      </w:r>
      <w:r>
        <w:rPr>
          <w:sz w:val="48"/>
          <w:szCs w:val="48"/>
        </w:rPr>
        <w:t>BB</w:t>
      </w:r>
      <w:r>
        <w:rPr>
          <w:sz w:val="48"/>
          <w:szCs w:val="48"/>
        </w:rPr>
        <w:t xml:space="preserve">形态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秘多样化揭秘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种不同风味的</w:t>
      </w:r>
      <w:r>
        <w:rPr>
          <w:sz w:val="48"/>
          <w:szCs w:val="48"/>
        </w:rPr>
        <w:t>BB</w:t>
      </w:r>
      <w:r>
        <w:rPr>
          <w:sz w:val="48"/>
          <w:szCs w:val="48"/>
        </w:rPr>
        <w:t>粉丝创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多样化：揭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不同风味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粉丝创意</w:t>
      </w:r>
      <w:r>
        <w:rPr>
          <w:sz w:val="32"/>
          <w:szCs w:val="32"/>
        </w:rPr>
        <w:t>&lt;/p&gt;&lt;p&gt;&lt;img src="/static-img/4OQzf0BbCGQdAtv4FFIzMSElcEkf30vobWUXlL-Sid0pQK9zxBHIL7-nLLNb8Srw.jpg"&gt;&lt;/p&gt;&lt;p&gt;</w:t>
      </w:r>
      <w:r>
        <w:rPr>
          <w:sz w:val="32"/>
          <w:szCs w:val="32"/>
        </w:rPr>
        <w:t>在这个充满创意与想象力的时代，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不再仅限于传统的白糖水或牛奶水，它们已经演变成了一种文化现象，每个人都可以根据自己的喜好和需求来自由组合。以下是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不同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，展示了粉丝们如何通过巧妙的搭配，将这份简单的早餐提升到艺术品的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蜂蜜香蕉</w:t>
      </w:r>
      <w:r>
        <w:rPr>
          <w:sz w:val="32"/>
          <w:szCs w:val="32"/>
        </w:rPr>
        <w:t>BB&lt;/p&gt;&lt;p&gt;&lt;img src="/static-img/wALyjqTPUkYwiejbjch4jiElcEkf30vobWUXlL-Sid0ds8lcTXj_UTVV0NjbgjtAPKL3HMCKgukU4YkUcCYeTBmqqpF9jSlZakZ2L1ZBK9Az3qVYNgzOBwpZBDOklHzr16C4zf8zDsO3iUuByN_1TZhcOB74XdpDXhm1ruq12lM.jpg"&gt;&lt;/p&gt;&lt;p&gt;</w:t>
      </w:r>
      <w:r>
        <w:rPr>
          <w:sz w:val="32"/>
          <w:szCs w:val="32"/>
        </w:rPr>
        <w:t>将蜂蜜和香蕉切片均匀地撒在布丁上，再洒上一勺热牛奶，让每一口都是甜蜜与健康结合的体验。</w:t>
      </w:r>
      <w:r>
        <w:rPr>
          <w:sz w:val="32"/>
          <w:szCs w:val="32"/>
        </w:rPr>
        <w:t>&lt;/p&gt;&lt;p&gt;&lt;img src="/static-img/4dX0UAIHLHkjox9UHWhV9yElcEkf30vobWUXlL-Sid0ds8lcTXj_UTVV0NjbgjtAPKL3HMCKgukU4YkUcCYeTBmqqpF9jSlZakZ2L1ZBK9Az3qVYNgzOBwpZBDOklHzr16C4zf8zDsO3iUuByN_1TZhcOB74XdpDXhm1ruq12lM.jpg"&gt;&lt;/p&gt;&lt;p&gt;</w:t>
      </w:r>
      <w:r>
        <w:rPr>
          <w:sz w:val="32"/>
          <w:szCs w:val="32"/>
        </w:rPr>
        <w:t>仙草芋圆冰沙</w:t>
      </w:r>
      <w:r>
        <w:rPr>
          <w:sz w:val="32"/>
          <w:szCs w:val="32"/>
        </w:rPr>
        <w:t>&lt;/p&gt;&lt;p&gt;&lt;img src="/static-img/B6J79sksnFJLy_Z5v1i8liElcEkf30vobWUXlL-Sid0ds8lcTXj_UTVV0NjbgjtAPKL3HMCKgukU4YkUcCYeTBmqqpF9jSlZakZ2L1ZBK9Az3qVYNgzOBwpZBDOklHzr16C4zf8zDsO3iUuByN_1TZhcOB74XdpDXhm1ruq12lM.jpg"&gt;&lt;/p&gt;&lt;p&gt;</w:t>
      </w:r>
      <w:r>
        <w:rPr>
          <w:sz w:val="32"/>
          <w:szCs w:val="32"/>
        </w:rPr>
        <w:t>加入鲜榨仙草汁、冷冻芋圆以及一些冰块，然后用搅拌机打碎，让夏日也能享受到清爽又有趣的早餐。</w:t>
      </w:r>
      <w:r>
        <w:rPr>
          <w:sz w:val="32"/>
          <w:szCs w:val="32"/>
        </w:rPr>
        <w:t>&lt;/p&gt;&lt;p&gt;&lt;img src="/static-img/lFq-zNDQpt4AcgUcSbxxiiElcEkf30vobWUXlL-Sid0ds8lcTXj_UTVV0NjbgjtAPKL3HMCKgukU4YkUcCYeTBmqqpF9jSlZakZ2L1ZBK9Az3qVYNgzOBwpZBDOklHzr16C4zf8zDsO3iUuByN_1TZhcOB74XdpDXhm1ruq12lM.jpg"&gt;&lt;/p&gt;&lt;p&gt;</w:t>
      </w:r>
      <w:r>
        <w:rPr>
          <w:sz w:val="32"/>
          <w:szCs w:val="32"/>
        </w:rPr>
        <w:t>草莓黄金比利时曲奇面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烤制好的比利时曲奇面包上铺上新鲜草莓，然后撒上少许黄金屑，营造出一种高级感十足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茶抹茶布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绿茶煮出的布丁，加一点抹茶粉，使其呈现出淡淡青色，同时带有深厚绿茶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蕉慕斯杯子蛋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熟透了的一颗香蕉捣成泥，与普通鸡蛋液、糖等混合后倒入预先准备好的纸杯中，上笼蒸制后装饰以慕斯酱，即可享受轻盈又甜美的手持式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薄荷柠檬酸奶泡沫咖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柠檬汁与薄荷叶一起加入酸奶中搅拌均匀，然后将其倒入热咖啡中形成泡沫，一饮而尽即感受到清新自然之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椰蓉芝士波洛拿饼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椰蓉代替砂糖制作芝士馅料，再用它做成饼干，以独特香浓味道吸引食客尝试各种新奇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莎莎果黑巧克力棍儿心脏蛋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莎莎果肉和黑巧克力为主要材料制作心形蛋糕，不仅外观诱人，而且内涵丰富，是一次性感且健康美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洋葱派大师汉堡排骨条套餐</w:t>
      </w:r>
      <w:r>
        <w:rPr>
          <w:sz w:val="32"/>
          <w:szCs w:val="32"/>
        </w:rPr>
        <w:t xml:space="preserve">&lt;/p&gt;&lt;p&gt;-- </w:t>
      </w:r>
      <w:r>
        <w:rPr>
          <w:sz w:val="32"/>
          <w:szCs w:val="32"/>
        </w:rPr>
        <w:t>在经典汉堡排骨条套餐基础上添加洋葱派作为配菜，增加了新的风味层次，为平常的一顿饭增添不少乐趣。</w:t>
      </w:r>
      <w:r>
        <w:rPr>
          <w:sz w:val="32"/>
          <w:szCs w:val="32"/>
        </w:rPr>
        <w:t>&lt;/p&gt;&lt;p&gt;10-30... (</w:t>
      </w:r>
      <w:r>
        <w:rPr>
          <w:sz w:val="32"/>
          <w:szCs w:val="32"/>
        </w:rPr>
        <w:t>略</w:t>
      </w:r>
      <w:r>
        <w:rPr>
          <w:sz w:val="32"/>
          <w:szCs w:val="32"/>
        </w:rPr>
        <w:t>)&lt;/p&gt;&lt;p&gt;</w:t>
      </w:r>
      <w:r>
        <w:rPr>
          <w:sz w:val="32"/>
          <w:szCs w:val="32"/>
        </w:rPr>
        <w:t>通过这些案例，我们可以看出，无论是在营养方面还是在创意设计方面，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”都展现出了无穷可能。从健康低脂到奢华高档，从简约自然到复杂精致，每一种形式都能让我们的早晨变得更加迷人。那么，你准备好了吗？去探索这些独特风格，用你的創意点亮每一天！</w:t>
      </w:r>
      <w:r>
        <w:rPr>
          <w:sz w:val="32"/>
          <w:szCs w:val="32"/>
        </w:rPr>
        <w:t>&lt;/p&gt;&lt;p&gt;&lt;a href = "/doc/851275-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 xml:space="preserve">形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多样化揭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不同风味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粉丝创意</w:t>
      </w:r>
      <w:r>
        <w:rPr>
          <w:sz w:val="32"/>
          <w:szCs w:val="32"/>
        </w:rPr>
        <w:t>.doc" rel="alternate" download="851275-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 xml:space="preserve">形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多样化揭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不同风味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粉丝创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